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оведения несовершеннолетних на водоем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 БЕЗОПАСНОСТИ НА ВОДОЁМАХ В ЛЕТНИЙ ПЕРИ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СНОВНЫЕ ПРАВИЛА БЕЗОПАСНОГО ПОВЕДЕНИЯ НА ВОДЕ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ледует избегать купания в незнакомых местах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пециально не оборудованных для этой цели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-вторых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и купании запрещаетс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заплывать за границы зоны куп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одплывать к движущимся судам, лодкам, катерам, катамаранам, гидроцикла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нырять и долго находиться под водо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долго находиться в холодной вод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купаться на голодный желудок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роводить в воде игры, связанные с нырянием и захватом друг друг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лавать на досках, лежаках, бревнах, надувных матрасах и камерах (за пределы нормы заплыва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одавать крики ложной тревог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риводить с собой собак и др. животных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упание на водных объектах, оборудованных предупреждающими аншлагами «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УПАНИЕ ЗАПРЕЩЕН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атегорически запрещено купани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етей без надзора взрослы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в незнакомых места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на надувных матрацах, камерах и других плавательных средствах (без надзора взрослых);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Необходимо соблюдать следующие прав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Ни в коем случае детям нельзя играть в местах, где можно упасть в вод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Не нырять при недостаточной глубине водоема, при необследованном дне (особенно головой вниз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Категорически запрещается прыгать в воду с обрывов, мостов или других возвышений. Не менее опасно нырять с плотов, катеров, лодок, пристаней и других плавучи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Нельзя цепляться за лодки, залезать на знаки навигационного оборудования – бакены, буйк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Ребенку нельзя купаться в глубоких местах не только если он плохо плавает или неуверенно держится на воде, но даже если он отличный пловец. Не стоит разрешать ребенку заплывать на глубину даже в присутстви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родолжительность купания - не более 30 минут, при невысокой температуре воды - не более 5-6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Во избежание перегревания отдыхайте на пляже в головном уб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·         Не допускать ситуаций неоправданного риска, шалости на воде. На воде категорически запрещены игры, во время которых нужно захватывать и топить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пытайся плавать на бревнах, досках, самодельных пло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411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669280" cy="9250045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lis">
    <w:name w:val="g-rel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ochinok.admin-smolensk.ru/files/582/pamyatka-o-merah-bezopasnosti-pri-kupani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6:00Z</dcterms:created>
  <dc:creator>Usr-8479</dc:creator>
  <dc:description/>
  <cp:keywords/>
  <dc:language>en-US</dc:language>
  <cp:lastModifiedBy>Val-1E3D</cp:lastModifiedBy>
  <dcterms:modified xsi:type="dcterms:W3CDTF">2021-06-08T12:23:00Z</dcterms:modified>
  <cp:revision>2</cp:revision>
  <dc:subject/>
  <dc:title/>
</cp:coreProperties>
</file>