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 .11.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</w:t>
            </w: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144 от 19.12.2016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б утверждении  муниципальн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холмский район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основании распоряжения Администрации Краснохолмского района № 340-ра от 07.11.2017 г. «О выделении дополнительных средств из районного бюджета», распоряжения Администрации Краснохолмского района № 287-ра от 03.10.2017 г. «О выделении дополнительных средств из районного бюджета», постановления Администрации Краснохолмского района № 56 от 01.06.2017 г. «О подготовке объектов жилищно-коммунального, газового, энергетического хозяйства и социальной сферы Краснохолмского района к предстоящему отопительному сезону и осуществлении контроля за их работой в осенне-зимнем периоде 2017-2018 годов»,заявления на изменение бюджетной росписи № 16 от 09.11.2017 г., Постановления Правительства Тверской области «Об утверждении распределения из областного бюджета Тверской области бюджетам муниципальных образований Тверской области субсидий на поддержку отрасли культуры на 2017 год» № 369-пп от 27.10.2017 г.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холмского района постановляет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 постановление № 144 от 19.12.2016  «Об утверждении муниципальной программы «Развитие культуры и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верской области «Краснохол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Объемы и источники финансирования муниципальной программы по годам ее реализации в разрезе подпрограмм» чита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33"/>
        <w:gridCol w:w="1686"/>
        <w:gridCol w:w="34"/>
        <w:gridCol w:w="1855"/>
        <w:gridCol w:w="2196"/>
      </w:tblGrid>
      <w:tr>
        <w:trPr>
          <w:trHeight w:val="40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,  в тыс. руб.</w:t>
            </w:r>
          </w:p>
        </w:tc>
      </w:tr>
      <w:tr>
        <w:trPr>
          <w:trHeight w:val="5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6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2,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,3</w:t>
            </w:r>
          </w:p>
        </w:tc>
      </w:tr>
      <w:tr>
        <w:trPr>
          <w:trHeight w:val="6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подпрограмме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046,4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9,3</w:t>
            </w:r>
          </w:p>
        </w:tc>
      </w:tr>
      <w:tr>
        <w:trPr>
          <w:trHeight w:val="3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,  в тыс. руб.</w:t>
            </w:r>
          </w:p>
        </w:tc>
      </w:tr>
      <w:tr>
        <w:trPr>
          <w:trHeight w:val="5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подпрограмме 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</w:tr>
      <w:tr>
        <w:trPr>
          <w:trHeight w:val="4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, в тыс. руб.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обеспеч.программ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82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7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7,2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90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8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8,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й объем финансирования программы на 2017-2019 годы  -   66807,6 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 . В таблице «Характеристика муниципальной программы муниципального образования Тверской области «Краснохолмский район» финансирование  задачи 1 подпрограммы 1 «Сохранение и приумножение культурных ценностей Краснохолмского района, развитие кадрового потенциала культурно - досуговых учреждений» на 2017 год читать в следующей редакции – 14744,4 тыс. руб., значение – 32491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Мероприятие 1 задачи 1 подпрограммы 1: «Организация культурного досуга, развитие профессионального и самодеятельного творчества населения Краснохолмского района»  на 2017 год читать в следующей редакции – 5088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4 Мероприятие 9 задачи 1 подпрограммы 1: « Средства местного бюджета на укрепление материально-технической базы муниципальных учреждений культуры Тверской области (поставка автомобиля)» на 2017 год читать в следующей редакции – 737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Добавить Мероприятие 15 задачи 1 подпрограммы 1 «Разработка ПСД и ее экспертиза на капитальный ремонт главного фасада здания РМБУК «КМ ДНТ» 2017 год – 15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6 В таблице «Характеристика муниципальной программы муниципального образования Тверской области «Краснохолмский район» финансирование  задачи 2 подпрограммы 1 «Удовлетворение запросов населения Краснохолмского района на свободный доступ к духовным, информационным и интеллектуальным ресурсам библиотек»» на 2017 год читать в следующей редакции – 5652,8 тыс. руб., значение – 13378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7 Мероприятие 3 задачи 2 подпрограммы 1: «Комплектование и сохранение библиотечных фондов» на 2017 год читать в следующей редакции – 8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1.8 Мероприятие 9 задачи 2 подпрограммы 1 «Расходы на поддержку отрасли культуры (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)» районный бюджет  на 2017 год читать в следующей редакции – 5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9 Мероприятие 12 задачи 2 подпрограммы 1 «Расходы на поддержку отрасли культуры (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)» областной бюджет  на 2017 год читать в следующей редакции – 51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таблице «Характеристика муниципальной программы муниципального образования Тверской области «Краснохолмский район» финансирование  задачи 3 подпрограммы 1 «Повышение качества и доступности услуг дополнительного образования в сфере культуры населению Краснохолмского района за счет эффективного использования материально-технических, кадровых, финансовых и управленческих ресурсов»»» на 2017 год читать в следующей редакции – 2649,2 тыс. руб., значение – 731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Мероприятие 1 задачи 3 подпрограммы 1 «Поддержка, развитие и обновление содержания работы учреждения дополнительного образования в сфере культуры» на 2017 год читать в следующей редакции – 2355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Добавить целевую статью к Мероприятию 4 задачи 3 подпрограммы 1 «Расходы на повышение заработной платы педагогическим работникам муниципальных организаций дополнительного образования» с суммой на 2017 год  2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В разделе «Обеспечивающая подпрограмма» подраздел 1 «Обеспечение деятельности администратора муниципальной программы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 общая сумма расходов на обеспечение деятельности администратора муниципальной программы, выделенная на период реализации программы составляет 12536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 Объем бюджетных ассигнований, выделенный на обеспечение деятельности администратора муниципальной программы, по годам реализации государственной программы привед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72"/>
        <w:gridCol w:w="1984"/>
        <w:gridCol w:w="2126"/>
        <w:gridCol w:w="1383"/>
      </w:tblGrid>
      <w:tr>
        <w:trPr>
          <w:trHeight w:val="49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,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ора програм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6,6</w:t>
            </w:r>
          </w:p>
        </w:tc>
      </w:tr>
      <w:tr>
        <w:trPr>
          <w:trHeight w:val="4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3.В разделе  </w:t>
      </w:r>
      <w:r>
        <w:rPr/>
        <w:t xml:space="preserve"> </w:t>
      </w:r>
      <w:r>
        <w:rPr>
          <w:lang w:val="en-US"/>
        </w:rPr>
        <w:t>III</w:t>
      </w:r>
      <w:r>
        <w:rPr>
          <w:lang w:val="ru-RU"/>
        </w:rPr>
        <w:t xml:space="preserve"> Подпрограммы подраздел Подпрограмма </w:t>
      </w:r>
      <w:r>
        <w:rPr>
          <w:lang w:val="en-US"/>
        </w:rPr>
        <w:t>I</w:t>
      </w:r>
      <w:r>
        <w:rPr>
          <w:lang w:val="ru-RU"/>
        </w:rPr>
        <w:t xml:space="preserve"> читать в новой редакции (приложение 1);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4. В таблице «Характеристика муниципальной программы МО Тверской области «Краснохолмский район» раздел «Развитие культуры и спорта МО Тверской области «Краснохолмский район» на 2017-2019 годы» часть Подпрограмма </w:t>
      </w:r>
      <w:r>
        <w:rPr>
          <w:lang w:val="en-US"/>
        </w:rPr>
        <w:t>I</w:t>
      </w:r>
      <w:r>
        <w:rPr>
          <w:lang w:val="ru-RU"/>
        </w:rPr>
        <w:t xml:space="preserve"> «Развитие отрасли «Культура» Краснохолмского района»  читать в новой редакции (приложение 2)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 </w:t>
      </w:r>
      <w:r>
        <w:rPr/>
        <w:t>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 .Контроль  за  исполнением данного постановления возложить на заместителя Главы администрации района по социальным вопросам Валинкину С.Н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 .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:                                                             В.Ю. Жура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становления</w:t>
      </w:r>
    </w:p>
    <w:p>
      <w:pPr>
        <w:pStyle w:val="Normal"/>
        <w:spacing w:lineRule="auto" w:line="276"/>
        <w:rPr/>
      </w:pPr>
      <w:r>
        <w:rPr/>
        <w:t xml:space="preserve">О внесении изменений в </w:t>
      </w:r>
    </w:p>
    <w:p>
      <w:pPr>
        <w:pStyle w:val="Normal"/>
        <w:spacing w:lineRule="auto" w:line="276"/>
        <w:rPr/>
      </w:pPr>
      <w:r>
        <w:rPr/>
        <w:t xml:space="preserve">постановление №144 от 19.12.2016 </w:t>
      </w:r>
    </w:p>
    <w:p>
      <w:pPr>
        <w:pStyle w:val="Normal"/>
        <w:spacing w:lineRule="auto" w:line="276"/>
        <w:rPr/>
      </w:pPr>
      <w:r>
        <w:rPr/>
        <w:t xml:space="preserve">«Об утверждении  муниципальной </w:t>
      </w:r>
    </w:p>
    <w:p>
      <w:pPr>
        <w:pStyle w:val="Normal"/>
        <w:spacing w:lineRule="auto" w:line="276"/>
        <w:rPr/>
      </w:pPr>
      <w:r>
        <w:rPr/>
        <w:t xml:space="preserve">программы «Развитие </w:t>
      </w:r>
    </w:p>
    <w:p>
      <w:pPr>
        <w:pStyle w:val="Normal"/>
        <w:spacing w:lineRule="auto" w:line="276"/>
        <w:rPr/>
      </w:pPr>
      <w:r>
        <w:rPr/>
        <w:t xml:space="preserve">культуры и спорта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spacing w:lineRule="auto" w:line="276"/>
        <w:rPr/>
      </w:pPr>
      <w:r>
        <w:rPr/>
        <w:t xml:space="preserve">Тверской области </w:t>
      </w:r>
    </w:p>
    <w:p>
      <w:pPr>
        <w:pStyle w:val="Normal"/>
        <w:spacing w:lineRule="auto" w:line="276"/>
        <w:rPr/>
      </w:pPr>
      <w:r>
        <w:rPr/>
        <w:t xml:space="preserve">«Краснохолмский район» </w:t>
      </w:r>
    </w:p>
    <w:p>
      <w:pPr>
        <w:pStyle w:val="Normal"/>
        <w:spacing w:lineRule="auto" w:line="276"/>
        <w:rPr/>
      </w:pPr>
      <w:r>
        <w:rPr/>
        <w:t>на 2017-2019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В И З И Р О В А Л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 xml:space="preserve">Первый заместитель Главы                                            Н.А.Исаков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284" w:hanging="0"/>
        <w:jc w:val="both"/>
        <w:rPr/>
      </w:pPr>
      <w:r>
        <w:rPr/>
        <w:t>района, заведующая финансовым</w:t>
      </w:r>
    </w:p>
    <w:p>
      <w:pPr>
        <w:pStyle w:val="Normal"/>
        <w:ind w:left="284" w:hanging="0"/>
        <w:jc w:val="both"/>
        <w:rPr/>
      </w:pPr>
      <w:r>
        <w:rPr/>
        <w:t>отделом                                                                                С.С. Кулико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Заместитель Главы района</w:t>
      </w:r>
    </w:p>
    <w:p>
      <w:pPr>
        <w:pStyle w:val="Normal"/>
        <w:ind w:left="284" w:hanging="0"/>
        <w:jc w:val="both"/>
        <w:rPr/>
      </w:pPr>
      <w:r>
        <w:rPr/>
        <w:t>по социальным вопросам                                                    С.Н. Валинкина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юридическим отделом                                   В.А. Ступнев (на больничном)                                  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а администрации района                                             В.А. Иванов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направить: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– 2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ДМ – 2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нкиной С.Н. – 1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фо – 1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ой Е.С. -1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 xml:space="preserve">Приложение 1 к Постановлению № 135 от 20.10.2017 г.«О внесении изменений в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 №144 от 19.12.2016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 муниципальной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ограммы «Развитие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льтуры и спорта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верской области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Краснохолмский район»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на 2017-2019 годы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д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программа 1 «Развитие  отрасли «Культура» Краснохолмского района» включает в себя: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задач подпрограмм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мероприятий  подпрограммы 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показателей,   характеризующих решение  задач и выполнение мероприятий под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финансовых ресурсах, необходимых для реализации подпрограммы  по годам реализации муниципальной программы в целом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lang w:eastAsia="ar-SA"/>
        </w:rPr>
      </w:pPr>
      <w:r>
        <w:rPr/>
        <w:t>Выбор приоритетных целей    подпрограммы 1     соответствует целям государственной политики в сфере культуры  в соответствии с Программой   социально-экономического развития Тверской области на период до 2020 года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/>
      </w:pPr>
      <w:r>
        <w:rPr/>
        <w:t xml:space="preserve">      </w:t>
      </w:r>
      <w:r>
        <w:rPr/>
        <w:t xml:space="preserve">Исходя из этого, </w:t>
      </w:r>
      <w:r>
        <w:rPr>
          <w:b/>
        </w:rPr>
        <w:t>целью</w:t>
      </w:r>
      <w:r>
        <w:rPr/>
        <w:t xml:space="preserve"> Подпрограммы 1   является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Обеспечение  равного доступа жителей Краснохолмского района к культурным ценностям, создание условий для дальнейшего развития творческих способностей населения, участия  в культурной жизни </w:t>
      </w:r>
    </w:p>
    <w:p>
      <w:pPr>
        <w:pStyle w:val="Normal"/>
        <w:jc w:val="both"/>
        <w:rPr/>
      </w:pPr>
      <w:r>
        <w:rPr>
          <w:i/>
        </w:rPr>
        <w:t>Показатели цели Подпрограммы 1: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Уровень фактической обеспеченности клубами и учреждениями клубного типа  от нормативной потребности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Уровень фактической обеспеченности библиотеками  от нормативной потребности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Уровень фактической  обеспеченности учреждениями дополнительного образования отрасли «Культура»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lang w:eastAsia="ar-SA"/>
        </w:rPr>
      </w:pPr>
      <w:r>
        <w:rPr/>
        <w:t>Для достижения  указанной   цели  необходимо выполнение следующих задач: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</w:rPr>
        <w:t>Задача 1</w:t>
      </w:r>
      <w:r>
        <w:rPr/>
        <w:t>.</w:t>
      </w:r>
      <w:r>
        <w:rPr>
          <w:b/>
          <w:i/>
        </w:rPr>
        <w:t>Сохранение и приумножение культурных ценностей   Краснохолмского района,   развитие кадрового потенциала  культурно  –  досуговых   учреждений;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/>
        <w:t>Показатели задачи 1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/>
        <w:jc w:val="both"/>
        <w:rPr>
          <w:i/>
          <w:i/>
        </w:rPr>
      </w:pPr>
      <w:r>
        <w:rPr/>
        <w:t xml:space="preserve">Увеличение количества культурно - досуговых мероприятий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/>
        <w:jc w:val="both"/>
        <w:rPr>
          <w:i/>
          <w:i/>
        </w:rPr>
      </w:pPr>
      <w:r>
        <w:rPr/>
        <w:t>Увеличение количества посетителей культурно - досуговых мероприятий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 задачи 1.</w:t>
      </w:r>
      <w:r>
        <w:rPr>
          <w:b/>
        </w:rPr>
        <w:t xml:space="preserve"> </w:t>
      </w:r>
      <w:r>
        <w:rPr/>
        <w:t>Организация культурного досуга, развитие профессионального и самодеятельного творчества населения Краснохолмского района</w:t>
      </w:r>
      <w:r>
        <w:rPr>
          <w:b/>
        </w:rPr>
        <w:t>;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хранение числа любительских объединений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хранение участников любительских объединений и клубных формирований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>Увеличение доли лауреатов и дипломантов конкурсов и фестивалей  областного, российского, международного уровней в общем числе участников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Приобретение формы для ВСК «Вымпел» 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2 задачи 1.</w:t>
      </w:r>
      <w:r>
        <w:rPr/>
        <w:t xml:space="preserve"> Укрепление и развитие материальной технической базы культурно - досуговых учреждений: РМБУК  КМ  ДНТ  и  СДК</w:t>
      </w:r>
      <w:r>
        <w:rPr>
          <w:b/>
        </w:rPr>
        <w:t xml:space="preserve">  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rPr/>
      </w:pPr>
      <w:r>
        <w:rPr/>
        <w:t>Увеличение уровня удовлетворенности населения качеством услуг до 67%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1.</w:t>
      </w:r>
      <w:r>
        <w:rPr/>
        <w:t xml:space="preserve"> Обеспечение равных возможностей   для реализации права жителей села  на пользование  услугами учреждений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объема платных услуг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нижение доли учреждений культуры села, требующих проведение ремонтных работ 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4 задачи 1.</w:t>
      </w:r>
      <w:r>
        <w:rPr/>
        <w:t xml:space="preserve">  Проведение мероприятий районного, регионального уровня по развитию культурных традиций в Краснохолмском районе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специалистов культурно-досуговой деятельности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tLeast" w:line="100"/>
        <w:jc w:val="both"/>
        <w:rPr>
          <w:i/>
          <w:i/>
          <w:u w:val="single"/>
        </w:rPr>
      </w:pPr>
      <w:r>
        <w:rPr/>
        <w:t xml:space="preserve">Количество мероприятий на 1 работника </w:t>
      </w:r>
    </w:p>
    <w:p>
      <w:pPr>
        <w:pStyle w:val="Normal"/>
        <w:suppressAutoHyphens w:val="true"/>
        <w:autoSpaceDE w:val="false"/>
        <w:spacing w:lineRule="atLeast" w:line="100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>В т.ч. Выделение средств на изготовление календаря к 500- летию первого упоминания села Спас на Холму (по обращениям к депутатам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>
          <w:u w:val="single"/>
        </w:rPr>
        <w:t>Показатели</w:t>
      </w:r>
      <w:r>
        <w:rPr>
          <w:u w:val="single"/>
          <w:lang w:val="en-US"/>
        </w:rPr>
        <w:t>: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lang w:val="en-US"/>
        </w:rPr>
        <w:t xml:space="preserve">    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/>
        <w:t>Выполнение плана работы, посвященного празднованию 500-летия первого упоминания села Спас на Холму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>В т.ч. Выделение средств на выпуск книги «Колхозные вожаки» (по обращениям к депутатам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>
          <w:u w:val="single"/>
        </w:rPr>
        <w:t>Показатели</w:t>
      </w:r>
      <w:r>
        <w:rPr>
          <w:u w:val="single"/>
          <w:lang w:val="en-US"/>
        </w:rPr>
        <w:t>: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/>
        <w:t>Реализация плана работы по краеведению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5  задачи 1.</w:t>
      </w:r>
      <w:r>
        <w:rPr/>
        <w:t xml:space="preserve"> Развитие кадрового потенциала  работников культурно - досуговых учреждений: РМБУК  КМ  ДНТ  и  СДК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специалистов КДУ, прошедших курсы повышения квалификации (переподготовку)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rPr>
          <w:rFonts w:eastAsia="SimSun;宋体"/>
          <w:kern w:val="2"/>
          <w:lang w:eastAsia="ar-SA"/>
        </w:rPr>
      </w:pPr>
      <w:r>
        <w:rPr/>
        <w:t xml:space="preserve">Количество заключенных эффективных контрактов с работниками СДК и РМБУК КМДНТ на основании аттестации </w:t>
      </w:r>
    </w:p>
    <w:p>
      <w:pPr>
        <w:pStyle w:val="Style16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 xml:space="preserve">Мероприятие 6  задачи 1. </w:t>
      </w:r>
      <w:r>
        <w:rPr/>
        <w:t xml:space="preserve"> Расходы на обеспечение развития и укрепления материально-технической базы муниципальных домов культуры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ответствие покрытия сцены нормам безопасности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7  задачи 1.</w:t>
      </w:r>
      <w:r>
        <w:rPr/>
        <w:t xml:space="preserve">  Обеспечение развития и укрепления материально-технической базы муниципальных домов культуры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муниципальных учреждений культуры, в которых проведены ремонтные работы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8  задачи 1.</w:t>
      </w:r>
      <w:r>
        <w:rPr/>
        <w:t xml:space="preserve">  Областные средства на укрепление материально-технической базы муниципальных учреждений культуры Тверской области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муниципальных учреждений культуры, в которых приобретен специализированный транспорт за счет областной субсидии на укрепление материально-технической базы муниципальных учреждений культуры Тверской области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9  задачи 1.</w:t>
      </w:r>
      <w:r>
        <w:rPr/>
        <w:t xml:space="preserve">  Средства местного бюджета на укрепление материально-технической базы муниципальных учреждений культуры Тверской области (поставка автомобиля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самодеятельных исполнителей и коллективов, принявших участие в межрайонных, областных, российских международных мероприятиях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0  задачи 1.</w:t>
      </w:r>
      <w:r>
        <w:rPr/>
        <w:t xml:space="preserve">  Приобретение баяна для клуба «Ветеран» районного муниципального бюджетного учреждения культуры «Краснохолмский межпоселенческий Дом народного творчества» (по обращениям к депутатам ЗС)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учреждений, в которых приобретены музыкальные инструменты 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1  задачи 1.</w:t>
      </w:r>
      <w:r>
        <w:rPr/>
        <w:t xml:space="preserve">  Расходы на поддержку отрасли культуры (в части оказания государственной поддержки муниципальным учреждениям культуры, находящихся на территории сельских поселений Тверской области) – местный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Участие СДК в конкурсе по поддержке лучших учреждений культуры, находящимся на территории сельских поселений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2  задачи 1.</w:t>
      </w:r>
      <w:r>
        <w:rPr/>
        <w:t xml:space="preserve">  Расходы на поддержку отрасли культуры (в части оказания государственной поддержки муниципальным учреждениям культуры, находящимся на территории сельских поселений Тверской области) – областной 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ind w:left="720" w:hanging="360"/>
        <w:jc w:val="both"/>
        <w:rPr>
          <w:b/>
          <w:b/>
        </w:rPr>
      </w:pPr>
      <w:r>
        <w:rPr/>
        <w:t>Количество сельских учреждений культуры, в которых обновлена материально-техническая база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3  задачи 1.</w:t>
      </w:r>
      <w:r>
        <w:rPr/>
        <w:t xml:space="preserve">  Расходы на повышение заработной платы работникам муниципальных учреждений культуры  Тверской области» – областной  бюджет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Доведение уровня заработной платы работников учреждений культуры до средней по экономике согласно «дорожной карте»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4  задачи 1.</w:t>
      </w:r>
      <w:r>
        <w:rPr/>
        <w:t xml:space="preserve">  Расходы на повышение заработной платы работникам муниципальных учреждений культуры  Тверской области» – районный 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Выполнение условия соглашения  о предоставлении и использовании субсидий из областного бюджета Тверской области  бюджетам муниципальных образований Тверской области  на повышение заработной платы работникам муниципальных учреждений культуры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5  задачи 1.</w:t>
      </w:r>
      <w:r>
        <w:rPr/>
        <w:t xml:space="preserve">  Разработка ПСД и её экспертиза на капитальный ремонт главного фасада здания РМБУК «КМ ДНТ»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Подготовка проектно-сметной документации на капитальный ремонт главного фасада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</w:rPr>
        <w:t>Задача 2.</w:t>
      </w:r>
      <w:r>
        <w:rPr/>
        <w:t xml:space="preserve"> </w:t>
      </w:r>
      <w:r>
        <w:rPr>
          <w:b/>
          <w:i/>
        </w:rPr>
        <w:t xml:space="preserve">Удовлетворение запросов  населения Краснохолмского района  на   свободный  доступ к духовным, информационным и интеллектуальным ресурсам  библиотек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>
          <w:b/>
        </w:rPr>
        <w:t>Показатели задачи 2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100"/>
        <w:rPr>
          <w:i/>
          <w:i/>
        </w:rPr>
      </w:pPr>
      <w:r>
        <w:rPr>
          <w:i/>
        </w:rPr>
        <w:t>Увеличение посещаемости библиотек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rPr>
          <w:i/>
          <w:i/>
        </w:rPr>
      </w:pPr>
      <w:r>
        <w:rPr>
          <w:i/>
        </w:rPr>
        <w:t>Охват населения библиотечным обслуживанием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 задачи 2.</w:t>
      </w:r>
      <w:r>
        <w:rPr>
          <w:u w:val="single"/>
        </w:rPr>
        <w:t xml:space="preserve"> </w:t>
      </w:r>
      <w:r>
        <w:rPr>
          <w:b/>
        </w:rPr>
        <w:t xml:space="preserve"> </w:t>
      </w:r>
      <w:r>
        <w:rPr/>
        <w:t xml:space="preserve">Создание условий для реализации права граждан на библиотечное обслуживание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культурно-массовых просветительских мероприятий, проведенных в библиотеках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книговыдачи в год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количества библиографических записей в сводном электронном каталоге библиотеки 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2 задачи 2</w:t>
      </w:r>
      <w:r>
        <w:rPr>
          <w:u w:val="single"/>
        </w:rPr>
        <w:t xml:space="preserve"> .</w:t>
      </w:r>
      <w:r>
        <w:rPr/>
        <w:t xml:space="preserve">  Укрепление и развитие материальной технической базы библиотек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            </w:t>
      </w:r>
      <w:r>
        <w:rPr>
          <w:u w:val="single"/>
        </w:rPr>
        <w:t>Показатели</w:t>
      </w:r>
      <w:r>
        <w:rPr>
          <w:u w:val="single"/>
          <w:lang w:val="en-US"/>
        </w:rPr>
        <w:t>:</w:t>
      </w:r>
      <w:r>
        <w:rPr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Доля посетителей библиотек, удовлетворенных качеством и доступностью предоставляемых услуг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2</w:t>
      </w:r>
      <w:r>
        <w:rPr>
          <w:u w:val="single"/>
        </w:rPr>
        <w:t>.</w:t>
      </w:r>
      <w:r>
        <w:rPr/>
        <w:t xml:space="preserve"> Комплектование и сохранение библиотечных фондов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Рост обеспеченности населения библиотечным фондом на 1 жителя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наименований периодических изданий, выписываемых библиотеками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4  задачи 2.</w:t>
      </w:r>
      <w:r>
        <w:rPr/>
        <w:t xml:space="preserve"> Развитие кадрового потенциала  работников библиотек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Количество специалистов библиотек, прошедших курсы повышения квалификации (переподготовку)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rPr>
          <w:rFonts w:eastAsia="SimSun;宋体"/>
          <w:kern w:val="2"/>
          <w:lang w:eastAsia="ar-SA"/>
        </w:rPr>
      </w:pPr>
      <w:r>
        <w:rPr/>
        <w:t xml:space="preserve">Количество заключенных эффективных контрактов с работниками  библиотек на основании аттестации 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5  задачи 2.</w:t>
      </w:r>
      <w:r>
        <w:rPr/>
        <w:t xml:space="preserve"> Расходы на поддержку отрасли культуры (в части комплектования книжных фондов муниципальных общедоступных библиотек Тверской области) – районный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  <w:lang w:val="en-US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</w:t>
      </w:r>
      <w:r>
        <w:rPr/>
        <w:t>Количество книг, приобретенных в центральную библиотеку</w:t>
      </w:r>
    </w:p>
    <w:p>
      <w:pPr>
        <w:pStyle w:val="Normal"/>
        <w:suppressAutoHyphens w:val="true"/>
        <w:autoSpaceDE w:val="false"/>
        <w:spacing w:lineRule="atLeast" w:line="100"/>
        <w:ind w:left="16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6 задачи 2</w:t>
      </w:r>
      <w:r>
        <w:rPr/>
        <w:t xml:space="preserve"> .Создание условий  для реализации права граждан на библиотечное обслуживание  жителей Барбинского сельского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000000"/>
          <w:u w:val="single"/>
        </w:rPr>
        <w:t>Показатели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читателей в поселении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</w:rPr>
        <w:t>Мероприятие 7 задачи 2</w:t>
      </w:r>
      <w:r>
        <w:rPr/>
        <w:t xml:space="preserve"> .Создание условий  для реализации права граждан на библиотечное обслуживание  жителей Глебенского сельского 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FF0000"/>
        </w:rPr>
        <w:t xml:space="preserve"> </w:t>
      </w:r>
      <w:r>
        <w:rPr>
          <w:color w:val="000000"/>
          <w:u w:val="single"/>
        </w:rPr>
        <w:t>Показател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читателей в поселении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8 задачи 2</w:t>
      </w:r>
      <w:r>
        <w:rPr/>
        <w:t xml:space="preserve"> .Создание условий  для реализации права граждан на библиотечное обслуживание  жителей Лихачевского сельского 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FF0000"/>
        </w:rPr>
        <w:t xml:space="preserve"> </w:t>
      </w:r>
      <w:r>
        <w:rPr>
          <w:color w:val="000000"/>
          <w:u w:val="single"/>
        </w:rPr>
        <w:t>Показатели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читателей в поселении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  <w:r>
        <w:rPr>
          <w:i/>
        </w:rPr>
        <w:t xml:space="preserve">  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</w:rPr>
        <w:t xml:space="preserve">    </w:t>
      </w:r>
      <w:r>
        <w:rPr>
          <w:i/>
          <w:u w:val="single"/>
        </w:rPr>
        <w:t>Мероприятие 9  задачи 2.</w:t>
      </w:r>
      <w:r>
        <w:rPr/>
        <w:t xml:space="preserve"> Расходы на поддержку отрасли культуры (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) – районны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 xml:space="preserve">Количество сельских библиотек, подключенных к сети Интернет за год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  <w:u w:val="single"/>
        </w:rPr>
        <w:t>Мероприятие 10  задачи 2.</w:t>
      </w:r>
      <w:r>
        <w:rPr/>
        <w:t xml:space="preserve"> Расходы на поддержку отрасли культуры (в части оказания государственной поддержки муниципальным учреждениям культуры. находящимся на территории сельских поселений Тверской области) – районны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>Участие сельских библиотек в конкурсе на поддержку муниципальных учреждений, находящихся в сельских поселениях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11  задачи 2.</w:t>
      </w:r>
      <w:r>
        <w:rPr/>
        <w:t xml:space="preserve"> Расходы на поддержку отрасли культуры (в части комплектования книжных фондов муниципальных общедоступных библиотек Тверской области) – областной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экземпляров книг, приобретенных за счет средств областного бюджета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  <w:u w:val="single"/>
        </w:rPr>
        <w:t>Мероприятие 12  задачи 2.</w:t>
      </w:r>
      <w:r>
        <w:rPr/>
        <w:t xml:space="preserve"> Расходы на поддержку отрасли культуры (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) – областно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>Соответствие оборудования библиотек современным технологиям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  <w:u w:val="single"/>
        </w:rPr>
        <w:t>Мероприятие 13  задачи 2.</w:t>
      </w:r>
      <w:r>
        <w:rPr/>
        <w:t xml:space="preserve"> Расходы на поддержку отрасли культуры (в части оказания государственной поддержки муниципальным учреждениям культуры. находящимся на территории сельских поселений Тверской области) – областно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>Количество сельских библиотек, улучивших материально-техническое обеспечение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4  задачи 2.</w:t>
      </w:r>
      <w:r>
        <w:rPr/>
        <w:t xml:space="preserve"> Расходы на повышение заработной платы работникам муниципальных учреждений культуры  Тверской области» – областной  бюджет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Показатель: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Доведение уровня заработной платы работников библиотек  до средней по экономике согласно «дорожной карте»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5  задачи 2.</w:t>
      </w:r>
      <w:r>
        <w:rPr/>
        <w:t xml:space="preserve"> Расходы на повышение заработной платы работникам муниципальных учреждений культуры  Тверской области» – районный   бюджет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Выполнение условия соглашения  о предоставлении и использовании субсидий из областного бюджета Тверской области  бюджетам муниципальных образований Тверской области  на повышение заработной платы работникам библиотек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eastAsia="SimSun;宋体"/>
          <w:color w:val="FF0000"/>
          <w:kern w:val="2"/>
          <w:lang w:eastAsia="ar-SA"/>
        </w:rPr>
      </w:pPr>
      <w:r>
        <w:rPr>
          <w:rFonts w:eastAsia="SimSun;宋体"/>
          <w:color w:val="FF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  <w:i/>
        </w:rPr>
        <w:t>Задача 3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Повышение качества и доступности предоставляемых дополнительных образовательных услуг в сфере культуры населению Краснохолмского района за счет эффективного использования материально-технических, кадровых, финансовых и управленческих ресурсов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ь задачи 3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rPr/>
      </w:pPr>
      <w:r>
        <w:rPr/>
        <w:t xml:space="preserve">Увеличение уровня удовлетворенности населения качеством услуг ДШИ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1задачи 3.</w:t>
      </w:r>
      <w:r>
        <w:rPr>
          <w:u w:val="single"/>
        </w:rPr>
        <w:t xml:space="preserve"> </w:t>
      </w:r>
      <w:r>
        <w:rPr/>
        <w:t xml:space="preserve"> Поддержка, развитие  и обновление содержания   работы   учреждения  дополнительного образования  в сфере культуры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>
          <w:u w:val="single"/>
        </w:rPr>
        <w:t>Показател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доли лауреатов и дипломантов конкурсов от общего числа учащихся 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Охват детей района  предоставляемой услугой дополнительного образования 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2 задачи 3</w:t>
      </w:r>
      <w:r>
        <w:rPr>
          <w:u w:val="single"/>
        </w:rPr>
        <w:t xml:space="preserve"> .</w:t>
      </w:r>
      <w:r>
        <w:rPr/>
        <w:t xml:space="preserve">  Укрепление и развитие материальной технической базы детской школы искусств 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>
          <w:u w:val="single"/>
        </w:rPr>
        <w:t>Показатели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tLeast" w:line="100"/>
        <w:jc w:val="both"/>
        <w:rPr/>
      </w:pPr>
      <w:r>
        <w:rPr/>
        <w:t>Доля учреждений дополнительного образования, находящихся в муниципальной собственности, состояние которых является удовлетворительным, в общем количестве учреждений культуры и искусства, находящихся в муниципальной собственности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>Доля современного материально-технического оборудования (с учетом музыкальных инструментов) в общем оборудовании учреждения дополнительного образования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3.</w:t>
      </w:r>
      <w:r>
        <w:rPr>
          <w:b/>
        </w:rPr>
        <w:t xml:space="preserve"> </w:t>
      </w:r>
      <w:r>
        <w:rPr/>
        <w:t>Развитие кадрового потенциала  работников учреждений дополнительного образования в сфере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rPr/>
      </w:pPr>
      <w:r>
        <w:rPr/>
        <w:t>Количество преподавателей, прошедших курсы повышения квалификации (переподготовку)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 xml:space="preserve">Мероприятие 4 задачи 3     </w:t>
      </w:r>
      <w:r>
        <w:rPr/>
        <w:t>Расходы на повышение заработной платы педагогическим работникам муниципальных организаций дополнительного образова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Выполнение условия соглашения  о предоставлении и использовании субсидий из областного бюджета Тверской области  бюджетам муниципальных образований Тверской области  на повышение заработной платы работникам муниципальных учреждений  дополнительного образования .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5 задачи 3.</w:t>
      </w:r>
      <w:r>
        <w:rPr>
          <w:b/>
        </w:rPr>
        <w:t xml:space="preserve"> </w:t>
      </w:r>
      <w:r>
        <w:rPr/>
        <w:t>Подготовка МБУДО «Краснохолмская ДШИ» к предстоящему отопительному сезону (установка ПАК «Стрелец-Мониторинг»)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учреждений дополнительного образования, соответствующих требованиям по пожарной безопасности</w:t>
      </w:r>
    </w:p>
    <w:p>
      <w:pPr>
        <w:pStyle w:val="Normal"/>
        <w:suppressAutoHyphens w:val="true"/>
        <w:autoSpaceDE w:val="false"/>
        <w:spacing w:lineRule="atLeast" w:line="100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>Ожидаемые результаты выполнения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амках выполнения мероприятий программы  предусматриваетс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обеспечение доступности к культурному продукту путем информатизации отрасли, создание условий для творческой самореализации жителей  рай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популяризация Краснохолмского района во внутреннем и внешнем культурном простран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3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108" w:after="108"/>
      <w:jc w:val="center"/>
      <w:outlineLvl w:val="0"/>
    </w:pPr>
    <w:rPr>
      <w:rFonts w:ascii="Calibri" w:hAnsi="Calibri" w:eastAsia="Lucida Sans Unicode" w:cs="Times New Roman"/>
      <w:b/>
      <w:bCs/>
      <w:color w:val="000080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b/>
      <w:bCs/>
      <w:color w:val="000080"/>
      <w:kern w:val="2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/>
    </w:pPr>
    <w:rPr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0:00Z</dcterms:created>
  <dc:creator>Admin</dc:creator>
  <dc:description/>
  <cp:keywords/>
  <dc:language>en-US</dc:language>
  <cp:lastModifiedBy>5</cp:lastModifiedBy>
  <cp:lastPrinted>2017-11-16T09:21:00Z</cp:lastPrinted>
  <dcterms:modified xsi:type="dcterms:W3CDTF">2017-11-16T06:23:00Z</dcterms:modified>
  <cp:revision>8</cp:revision>
  <dc:subject/>
  <dc:title/>
</cp:coreProperties>
</file>