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организации ярмарки и продажи товаров на ней </w:t>
      </w:r>
    </w:p>
    <w:p>
      <w:pPr>
        <w:pStyle w:val="ConsPlusNormal"/>
        <w:widowControl/>
        <w:ind w:left="400" w:right="3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2591"/>
        <w:gridCol w:w="3576"/>
      </w:tblGrid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0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сполнения плана мероприятий по организации ярмарки и продажи товаров на не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– 29.04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ова Н.Н.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по общим вопросам администрации района, Усанова Н.С.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АПК по  Краснохолмскому и Молоковскому районам ГКУ Тверской области «Центр развития АПК Тверской области»</w:t>
            </w:r>
          </w:p>
          <w:p>
            <w:pPr>
              <w:pStyle w:val="ConsPlusNormal"/>
              <w:ind w:left="57" w:right="57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" w:leader="none"/>
              </w:tabs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информации о проведении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тониевской праздничной весенней ярмарки в газете «Сельская новь» и  на официальном сайте администрации района в сети Интерне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трех дней с даты подписания распоряжения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узыкального сопровождения и выступлений творческих коллективов на ярмарке 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4.</w:t>
            </w:r>
          </w:p>
          <w:p>
            <w:pPr>
              <w:pStyle w:val="ConsPlus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ДМ, ДНТ</w:t>
            </w:r>
          </w:p>
        </w:tc>
      </w:tr>
      <w:tr>
        <w:trPr>
          <w:trHeight w:val="1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сбора заявок от юридических лиц, индивидуальных предпринимателей на участие в ярмарке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момента опубликования информации в СМИ, размещения на сайте администрации района в сети Интернет </w:t>
            </w:r>
          </w:p>
          <w:p>
            <w:pPr>
              <w:pStyle w:val="ConsPlus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ова Н.Н.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по общим вопросам администрации района, Усанова Н.С.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АПК по  Краснохолмскому и Молоковскому районам ГКУ Тверской области «Центр развития АПК Тверской области»</w:t>
            </w:r>
          </w:p>
          <w:p>
            <w:pPr>
              <w:pStyle w:val="ConsPlusNormal"/>
              <w:ind w:left="57" w:right="57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торговых мест  для участников ярмарки в соответствии со схемой размещ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4.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торговли на ярмарк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.04.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товаров на ярмарке 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ярма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ытие ярмарки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.04. </w:t>
            </w:r>
          </w:p>
          <w:p>
            <w:pPr>
              <w:pStyle w:val="ConsPlus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ова Н.Н.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по общим вопросам администрации района, Усанова Н.С.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АПК по  Краснохолмскому и Молоковскому районам ГКУ Тверской области «Центр развития АПК Твер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борки на ярмарочной территор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4. – 29.0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е поселение г.Красный Холм,  МП ЖКУ, участники ярмарки</w:t>
            </w:r>
          </w:p>
        </w:tc>
      </w:tr>
    </w:tbl>
    <w:p>
      <w:pPr>
        <w:sectPr>
          <w:type w:val="nextPage"/>
          <w:pgSz w:w="11906" w:h="16838"/>
          <w:pgMar w:left="1200" w:right="746" w:gutter="0" w:header="0" w:top="1134" w:footer="0" w:bottom="71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hanging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 xml:space="preserve"> Антониевской праздничной весенней ярмарки</w:t>
      </w:r>
    </w:p>
    <w:p>
      <w:pPr>
        <w:pStyle w:val="Normal"/>
        <w:jc w:val="center"/>
        <w:rPr/>
      </w:pPr>
      <w:r>
        <w:rPr/>
        <w:t>Советская площадь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>
          <w:trHeight w:val="192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открытие ярмарки, концертная программа.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курса среди предприятий торговли на лучшую торговую точку «Торговых дел мастера».</w:t>
            </w:r>
          </w:p>
          <w:p>
            <w:pPr>
              <w:pStyle w:val="Normal"/>
              <w:ind w:left="12" w:firstLine="9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призов и благодарностей победителям конкурса среди учреждений культуры района  и гостей ярмарки  по номинациям: «Каша- кормилица наша», «Удивительное рядом», «Мастера земли русской», «Самая лучшая торгово-развлекательная  точка  ярмарки», «Лучшая выставка декоративно-прикладного творчества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5.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-  продаж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«Изделия народных умельцев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летение из лозы, резьба по дереву, ткачество, вышивка, игрушка и др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дажа сельскохозяйственной продукции: овощи, семена, саженцы, мясо, молочные продукты и т.д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ставка - распродажа кулинарных изделий «Вкусняшк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возможная торговля из соседних  областей, районов Тверской области  и г. Твери (фабрики, предпринимател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3" w:leader="none"/>
              </w:tabs>
              <w:ind w:left="153" w:hanging="153"/>
              <w:jc w:val="both"/>
              <w:rPr/>
            </w:pPr>
            <w:r>
              <w:rPr>
                <w:sz w:val="28"/>
                <w:szCs w:val="28"/>
              </w:rPr>
              <w:t>Выставка  детских творческих работ Детской школы искусств, Дома детского творчества, школ  и детских садов города и района «Искры творчества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5.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ттракционы и забав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атуты, электромобил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3" w:leader="none"/>
              </w:tabs>
              <w:ind w:left="153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 для де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3" w:leader="none"/>
              </w:tabs>
              <w:ind w:left="153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ы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00</w:t>
            </w:r>
          </w:p>
        </w:tc>
        <w:tc>
          <w:tcPr>
            <w:tcW w:w="8280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 xml:space="preserve">Музей краеведческий - работа выставок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51:00Z</dcterms:created>
  <dc:creator>Admin</dc:creator>
  <dc:description/>
  <dc:language>en-US</dc:language>
  <cp:lastModifiedBy>Admin</cp:lastModifiedBy>
  <cp:lastPrinted>2017-03-24T14:48:00Z</cp:lastPrinted>
  <dcterms:modified xsi:type="dcterms:W3CDTF">2017-04-04T05:51:00Z</dcterms:modified>
  <cp:revision>2</cp:revision>
  <dc:subject/>
  <dc:title/>
</cp:coreProperties>
</file>