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2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кологическое просвещение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изменениями,  внесенными в статью 8 Федерального закона "Об отходах производства и потребления" от 24.06.1998 N 89-ФЗ с  01.01.2019 года К полномочиям органов местного самоуправления городских поселений в области обращения с твердыми коммунальными отходами отнесена также   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>
          <w:rFonts w:cs="Arial" w:ascii="Arial" w:hAnsi="Arial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е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кологических сайтах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Ecocom — все об эколог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ecocommunity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FacePla.net — экологический дайджест позитивной информации об экологии и технолог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facepla.net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Saveplanet.su – «Сохраним планету»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saveplanet.s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ирный фонд дикой природы (WWF)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wwf.panda.org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нпис Росс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http://www.greenpeace.org/russia/ru</w:t>
        </w:r>
      </w:hyperlink>
      <w:r>
        <w:rPr>
          <w:rFonts w:cs="Arial" w:ascii="Arial" w:hAnsi="Arial"/>
        </w:rPr>
        <w:t>/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природных ресурсов Росс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http://www.mnr.gov.ru/</w:t>
        </w:r>
      </w:hyperlink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f.panda.org/" TargetMode="External"/><Relationship Id="rId6" Type="http://schemas.openxmlformats.org/officeDocument/2006/relationships/hyperlink" Target="http://www.greenpeace.org/russia/ru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5:00Z</dcterms:created>
  <dc:creator>1</dc:creator>
  <dc:description/>
  <cp:keywords/>
  <dc:language>en-US</dc:language>
  <cp:lastModifiedBy>Пользователь Windows</cp:lastModifiedBy>
  <cp:lastPrinted>2019-01-22T10:22:00Z</cp:lastPrinted>
  <dcterms:modified xsi:type="dcterms:W3CDTF">2019-12-18T09:19:00Z</dcterms:modified>
  <cp:revision>7</cp:revision>
  <dc:subject/>
  <dc:title/>
</cp:coreProperties>
</file>