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36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506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506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Арефьеву Любовь Николаевну, 19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го зоотехника колхоза «Путь Лени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506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Арефьевой Любови Никола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6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7:16:00Z</dcterms:modified>
  <cp:revision>2</cp:revision>
  <dc:subject/>
  <dc:title>Территориальная избирательная комиссия </dc:title>
</cp:coreProperties>
</file>