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3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501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501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увылёву Елену Васильевну, 19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 не работающу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501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Кувылёвой Елене Васил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5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7:18:00Z</dcterms:modified>
  <cp:revision>3</cp:revision>
  <dc:subject/>
  <dc:title>Территориальная избирательная комиссия </dc:title>
</cp:coreProperties>
</file>