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lineRule="auto" w:line="360"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феврал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/127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497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Краснохолм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19 марта 2013 года №43/116-3 «О формировании участковых избирательных комиссий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497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Королеву Людмилу Геннадьевну, 195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е профессионально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ого экономиста колхоза «Искр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холмским местным отделением политической партии «Коммунистическая партия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497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Королевой Людмиле Геннадье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Т.И.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7:00Z</dcterms:created>
  <dc:creator>user1</dc:creator>
  <dc:description/>
  <cp:keywords/>
  <dc:language>en-US</dc:language>
  <cp:lastModifiedBy>admin</cp:lastModifiedBy>
  <cp:lastPrinted>2013-03-19T09:41:00Z</cp:lastPrinted>
  <dcterms:modified xsi:type="dcterms:W3CDTF">2013-03-19T07:22:00Z</dcterms:modified>
  <cp:revision>3</cp:revision>
  <dc:subject/>
  <dc:title>Территориальная избирательная комиссия </dc:title>
</cp:coreProperties>
</file>