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23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93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93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Никанову Светлану Аркадьевну, 196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его специалиста администрации Большерагозин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холмски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493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Никановой Светлане Аркадье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4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6:04:00Z</dcterms:modified>
  <cp:revision>2</cp:revision>
  <dc:subject/>
  <dc:title>Территориальная избирательная комиссия </dc:title>
</cp:coreProperties>
</file>