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2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2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озлову Любовь Михайловну, 19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 1 категории администрации Барб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2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озловой Любови Михайл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2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02:00Z</dcterms:modified>
  <cp:revision>2</cp:revision>
  <dc:subject/>
  <dc:title>Территориальная избирательная комиссия </dc:title>
</cp:coreProperties>
</file>