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1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89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89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Чечикову Нину Васильевну, 19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отдела инженерной подготовки производства ОАО «Краснохолмское ДРС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89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Чечиковой Нине Васил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5:58:00Z</dcterms:modified>
  <cp:revision>3</cp:revision>
  <dc:subject/>
  <dc:title>Территориальная избирательная комиссия </dc:title>
</cp:coreProperties>
</file>