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1"/>
        <w:keepNext w:val="false"/>
        <w:autoSpaceDE w:val="true"/>
        <w:spacing w:lineRule="auto" w:line="360"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марта 2013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/116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участковых избирательных комиссий  Краснохолмского района Тверской област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а полномочий 2013-2018 г.г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3, 25 Избирательного кодекса Тверской области от 07.04.2003 №20-ЗО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ИК России от 17.02.2010 №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156/1173-6</w:t>
        </w:r>
      </w:hyperlink>
      <w:r>
        <w:rPr>
          <w:sz w:val="28"/>
          <w:szCs w:val="28"/>
        </w:rPr>
        <w:t xml:space="preserve">), постановлением территориальной избирательной комиссии Краснохолмского района от 25 января 2013 года № 42/113-3 «О количественном составе участковых избирательных комиссий избирательных участков, участков референдума, образованных главой администрации Краснохолмского района», рассмотрев предложения по кандидатурам для назначения в составы участковых избирательных комиссий избирательных участков №№ 487-506 Краснохолмского района Тверской области, территориальная избирательная комиссия Краснохолм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формировать на территории Краснохолм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верской области участковые избирательные комиссии избирательных участков №№ 487-506 срока полномочий 2013-2018 г.г. в следующем составе согласно приложениям № 1 - №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избирательную комиссию Тверской области не позднее 21 марта 201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Краснохолм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Краснохолмского района </w:t>
      </w:r>
      <w:r>
        <w:rPr>
          <w:sz w:val="28"/>
        </w:rPr>
        <w:t>Т.И. Куд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58"/>
        <w:gridCol w:w="4682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раснохолмского района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И. Куд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Шустр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457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</w:tblGrid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холмского района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43/116-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487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11"/>
        <w:gridCol w:w="1418"/>
        <w:gridCol w:w="3118"/>
        <w:gridCol w:w="2268"/>
        <w:gridCol w:w="4820"/>
      </w:tblGrid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Н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9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С Тверской области филиал ФГУП "Почта России" ОСП Краснохолмский почтамт, почтальон отделения почтовой связи Красный Хол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отделение Политической партии СПРАВЕДЛИВАЯ РОССИЯ в Краснохолм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Светл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9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Краснохолмский районный Дом детского творчества, 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 - МБОУ ДОД Краснохолмский районный Дом детского творчества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9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"Краснохолмская станция по борьбе с болезнями животных", истоп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 - ГБУ "Краснохолмская станция по борьбе с болезнями животных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рович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9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Общероссийской политической партии "Народная партия "За женщин России" в Тверской области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рва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холмского района, специалист комитета по управлению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19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холмский филиал ОАО "Тверьтранспорт" Краснохолмский транспортный отряд, меха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Н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9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"Краснохолмская межпоселенческая центральная библиотека",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Надежд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9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"Комплексный центр социального обслуживания населения Краснохолмского района",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 - ГБУ "Комплексный центр социального обслуживания населения Краснохолмского района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адежд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Краснохолмский районный Дом детского творчества,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 - МБОУ ДОД Краснохолмский районный Дом детского творч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82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</w:tblGrid>
      <w:tr>
        <w:trPr/>
        <w:tc>
          <w:tcPr>
            <w:tcW w:w="68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холмского района</w:t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9 марта 2013 года № 43/116-3</w:t>
            </w:r>
          </w:p>
        </w:tc>
      </w:tr>
    </w:tbl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488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12"/>
        <w:gridCol w:w="1418"/>
        <w:gridCol w:w="3118"/>
        <w:gridCol w:w="2268"/>
        <w:gridCol w:w="4820"/>
      </w:tblGrid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анов Андр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1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Тверьоблгаз" Филиал "Бежецкмежрайгаз" ФАДС Краснохолмский газовый участок, водитель-слес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- г.Красный Холм, ул.Первомайская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анова Надежд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"Комплексный центр социального обслуживания населения Краснохолмского района", заведующая отделением временного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9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холмского района, заместитель начальника отдела бухгалтерского учета 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 - Администрация Краснохолмского района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Тверьоблгаз" Филиал "Бежецкмежрайгаз", мастер аварийно-диспетчерск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- г.Красный Холм, пер.Загородный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9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О "Тверьнефтепродукт" АЗС-46, опе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 - ООО СО "Тверьнефтепродукт" АЗС-46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19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Тверской области "Краснохолмская центральная районная больница", водитель отделения скорой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ье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9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С Тверской области филиал ФГУП "Почта России" ОСП Краснохолмский почтамт, оператор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по месту работы - </w:t>
            </w:r>
            <w:r>
              <w:rPr>
                <w:sz w:val="22"/>
                <w:szCs w:val="22"/>
              </w:rPr>
              <w:t>УФПС Тверской области филиал ФГУП "Почта России" ОСП Краснохолмский почтамт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Александр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отделение Политической партии СПРАВЕДЛИВАЯ РОССИЯ в Краснохолм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ясова Кадрия Исма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9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Общероссийской политической партии "Народная партия "За женщин России" в Тверской области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рина Валент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редакция газеты "Сельская новь", ответственный секре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57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</w:tblGrid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холмского района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43/116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489 с правом решающего гол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13"/>
        <w:gridCol w:w="1418"/>
        <w:gridCol w:w="3118"/>
        <w:gridCol w:w="2268"/>
        <w:gridCol w:w="4820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9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ДПО Краснохолмский УСТК ДОСААФ России, нача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отделение Политической партии СПРАВЕДЛИВАЯ РОССИЯ в Краснохолм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енкова Н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9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"Краснохолмский сельскохозяйственный техникум", секретарь учебн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по месту работы - </w:t>
            </w:r>
            <w:r>
              <w:rPr>
                <w:sz w:val="22"/>
                <w:szCs w:val="22"/>
              </w:rPr>
              <w:t>ГБОУ СПО "Краснохолмский сельскохозяйственный техникум"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 Никола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К Краснохолмский межпоселенческий Дом народного творчества, заведующий Домом реме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- г.Красный Холм, ул. Мясникова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Серге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9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"Огонек", супервай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Людмил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19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й филиал ФГУП "Ростехинвентаризация-Федеральное БТИ", техник-инвентар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Общероссийской политической партии "Народная партия "За женщин России" в Тверской области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Ольг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Краснохолмская межпоселенческая центральная библиотека, заведующая деловым информационным цен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 - РМКУК Краснохолмская межпоселенческая центральная библиотека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ьстат отдел статистики предприятий г.Красный Холм, специалист 1-го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по месту работы - Тверьстат отдел статистики предприятий г.Красный Холм 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холмский филиал НО "Тверская областная коллегия адвокатов", адво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по месту жительства - </w:t>
            </w:r>
            <w:r>
              <w:rPr>
                <w:sz w:val="22"/>
                <w:szCs w:val="22"/>
              </w:rPr>
              <w:t>г.Красный Холм, ул. Новобазарная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 Анатол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19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офис №3349/19/06 в г.Красный Холм Тверского регионального филиала ОАО"Россельхозбанк", 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икова Н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9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Краснохолмское ДРСУ", начальник отдела инженерной подготовки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 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57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</w:tblGrid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холмского района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43/116-3</w:t>
            </w:r>
          </w:p>
        </w:tc>
      </w:tr>
    </w:tbl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490 с правом решающего голос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11"/>
        <w:gridCol w:w="1418"/>
        <w:gridCol w:w="3118"/>
        <w:gridCol w:w="2268"/>
        <w:gridCol w:w="4820"/>
      </w:tblGrid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9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отделение Политической партии СПРАВЕДЛИВАЯ РОССИЯ в Краснохолм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"Краснохолмский техникум"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 - ГБОУ СПО "Краснохолмский техникум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рович Эдуард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9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й филиал ФГУП "Ростехинвентаризация-Федеральное БТИ", техник-инвентар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 - Тверской филиал ФГУП "Ростехинвентаризация-Федеральное БТ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ушкина Лид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9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"Редакция газеты "Сельская новь", оператор компьютерного на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Вер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"Краснохолмский центр социального обслуживания населения Краснохолмского района", социальный ра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 - ГБУ "Краснохолмский центр социального обслуживания населения Краснохолмского района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дежд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19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У "Земельная кадастровая палата по Тверской области" межрайонный отдел №2 (Краснохолмский район), 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ов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1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"Краснохолмский техникум", 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Тверская агропромышленная компания", контролер контрольно-пропускной службы отделения-льнозавод Красный Хол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– Краснохолмский р-н, п. Неледино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Алес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9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й филиал ФГУП "Ростехинвентаризация - Федеральное БТИ", начальник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Общероссийской политической партии "Народная партия "За женщин России" в Тве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57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</w:tblGrid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холмского района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43/116-3</w:t>
            </w:r>
          </w:p>
        </w:tc>
      </w:tr>
    </w:tbl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491 с правом решающего голо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11"/>
        <w:gridCol w:w="1418"/>
        <w:gridCol w:w="3118"/>
        <w:gridCol w:w="2268"/>
        <w:gridCol w:w="4820"/>
      </w:tblGrid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19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бинского сельского поселения, 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 Серге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9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Куйбышева, мех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Барбинского сельского поселени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Г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9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Куйбышева, диспет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енкова Надежд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отделение Политической партии СПРАВЕДЛИВАЯ РОССИЯ в Краснохолм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9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Общероссийской политической партии "Народная партия "За женщин России" в Тверской области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це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19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Бортницкая начальная школа-сад"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нов Владими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9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бинского сельского поселения, 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Барбинского сельского поселени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 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9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холмского района, главный специалист отдела бухгалтерского учета 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Барбинского сельского поселени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И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9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Куйбышева,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- д. Барбино Краснохолм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98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</w:tblGrid>
      <w:tr>
        <w:trPr/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холмского района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43/116-3</w:t>
            </w:r>
          </w:p>
        </w:tc>
      </w:tr>
    </w:tbl>
    <w:p>
      <w:pPr>
        <w:pStyle w:val="Normal"/>
        <w:ind w:left="9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492 с правом решающего голо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11"/>
        <w:gridCol w:w="1418"/>
        <w:gridCol w:w="3260"/>
        <w:gridCol w:w="2268"/>
        <w:gridCol w:w="4678"/>
      </w:tblGrid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"Гранит", 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– д. Грудино Краснохолмского района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Валент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– д. Грудино Краснохолмского района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Надежд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отделение Политической партии СПРАВЕДЛИВАЯ РОССИЯ в Краснохолм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юбовь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бинского сельского поселения, специалист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Надежд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К "Краснохолмский межпоселенческий Дом народного творчества", директор Прокинског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И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"Гранит",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57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</w:tblGrid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холмского района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43/116-3</w:t>
            </w:r>
          </w:p>
        </w:tc>
      </w:tr>
    </w:tbl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493 с правом решающего гол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12"/>
        <w:gridCol w:w="1418"/>
        <w:gridCol w:w="3118"/>
        <w:gridCol w:w="2268"/>
        <w:gridCol w:w="4820"/>
      </w:tblGrid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нова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9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- д. Коробово Краснохолмского района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а Ма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С Тверской области-филиал ФГУП "Почта России"-ОСП Краснохолмский почтамт, начальник ОПС Большое Рагоз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отделение Политической партии СПРАВЕДЛИВАЯ РОССИЯ в Краснохолм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д. Коробово Краснохолмского района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Ма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19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Барбинская начальная общеобразовательная школа",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д. Большое Рагозино Краснохолмского района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гина Натал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9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"Актив", фураж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9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холмское ГОРПО, продавец магазина дер. Большое Рагоз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ва Светлана Арк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19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агозинского сельского поселения, 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Ларис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9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агозинского сельского поселения, 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- д. Юрово Краснохолм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57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</w:tblGrid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8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холмского района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43/116-3</w:t>
            </w:r>
          </w:p>
        </w:tc>
      </w:tr>
    </w:tbl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494 с правом решающего гол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12"/>
        <w:gridCol w:w="1418"/>
        <w:gridCol w:w="3118"/>
        <w:gridCol w:w="2268"/>
        <w:gridCol w:w="4820"/>
      </w:tblGrid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9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"Краснохолмский техникум",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- д. Васюнино Краснохолмского района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чеева Надежд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Краснохолмская средняя общеобразовательная школа №1", воспитатель группы продленн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глик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Огонек", продавец-касс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- д. Высокуша Краснохолмского района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глик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Вален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9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"Краснохолмская межпоселенческая центральная библиотека" Васюнинская сельская библиотека, 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- д. Васюнино Краснохолмского района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юдмил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Бортницкая начальная школа-детский сад",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отделение Политической партии СПРАВЕДЛИВАЯ РОССИЯ в Краснохолмском районе Тве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57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</w:tblGrid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9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холмского района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43/116-3</w:t>
            </w:r>
          </w:p>
        </w:tc>
      </w:tr>
    </w:tbl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495 с правом решающего гол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12"/>
        <w:gridCol w:w="1418"/>
        <w:gridCol w:w="3260"/>
        <w:gridCol w:w="2268"/>
        <w:gridCol w:w="4678"/>
      </w:tblGrid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Кесовская основная общеобразовательная школа"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Людмил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сокушинского сельского поселения, специалист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орожная строительная компания", бетон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– д. Скоросово Краснохолмского района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Кесовская основная общеобразовательная школа"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- д. Скоросово Краснохолмского района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Кесовская основная общеобразовательная школа"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отделение Политической партии СПРАВЕДЛИВАЯ РОССИЯ в Краснохолмском районе Тве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57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</w:tblGrid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0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холмского района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43/116-3</w:t>
            </w:r>
          </w:p>
        </w:tc>
      </w:tr>
    </w:tbl>
    <w:p>
      <w:pPr>
        <w:pStyle w:val="Normal"/>
        <w:ind w:left="9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496 с правом решающего голос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11"/>
        <w:gridCol w:w="1418"/>
        <w:gridCol w:w="3260"/>
        <w:gridCol w:w="2268"/>
        <w:gridCol w:w="4678"/>
      </w:tblGrid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Михаил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раснохолмский электромеханический завод", вальщик л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– д. Лаптево Краснохолмского района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Дзержинского,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– д. Лаптево Краснохолмского района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Надежд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Тверской области "Краснохолмская центральная районная больница", заведующая Глебенским фельдшерско-акушерским пун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Н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рофимов Ю.А., прода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отделение Политической партии СПРАВЕДЛИВАЯ РОССИЯ в Краснохолм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енкова Ларис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лебенского сельского поселения, 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 Натал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деркова Т.М., прода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57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</w:tblGrid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1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холмского района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43/116-3</w:t>
            </w:r>
          </w:p>
        </w:tc>
      </w:tr>
    </w:tbl>
    <w:p>
      <w:pPr>
        <w:pStyle w:val="Normal"/>
        <w:ind w:left="9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497 с правом решающего голо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12"/>
        <w:gridCol w:w="1418"/>
        <w:gridCol w:w="3118"/>
        <w:gridCol w:w="2268"/>
        <w:gridCol w:w="4820"/>
      </w:tblGrid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Ларис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9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- д. Ивакино Краснохолмского района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Людмил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9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"Искра", главный 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адежд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9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"Искра",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отделение Политической партии СПРАВЕДЛИВАЯ РОССИЯ в Краснохолм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рева Нина Сераф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9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Тверской области "Краснохолмская центральная районная больница", заведующая Ивакинским фельдшерско-акушерским пун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Светла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19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 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- д. Ивакино Краснохолмского района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юдмил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9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Всероссийской политической партии  "ЕДИНАЯ РОССИЯ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57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</w:tblGrid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2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холмского района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43/116-3</w:t>
            </w:r>
          </w:p>
        </w:tc>
      </w:tr>
    </w:tbl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498 с правом решающего гол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11"/>
        <w:gridCol w:w="1418"/>
        <w:gridCol w:w="3118"/>
        <w:gridCol w:w="2268"/>
        <w:gridCol w:w="4820"/>
      </w:tblGrid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М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"Комплексный центр социального обслуживания населения Молоковского района",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– с. Хабоцкое Краснохолмского района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а Антон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9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отделение Политической партии СПРАВЕДЛИВАЯ РОССИЯ в Краснохолм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нкова Надежд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Валент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Кирова,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 – колхоз имени Кирова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И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9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К "Краснохолмский межпоселенческий Дом народного творчества", культорганизатор Хабоцког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Лихачевского сельского поселени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Ольг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9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Хабоцкая средняя общеобразовательная школа", уч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Лихачевского сельского поселени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стов Никола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9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Хабоцкая средняя общеобразовательная школа", сторо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стова Татья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9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хачевского сельского поселения, 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Всероссийской политической партии  "ЕДИНАЯ РОССИЯ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57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</w:tblGrid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3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холмского района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43/116-3</w:t>
            </w:r>
          </w:p>
        </w:tc>
      </w:tr>
    </w:tbl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499 с правом решающего гол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11"/>
        <w:gridCol w:w="1418"/>
        <w:gridCol w:w="3118"/>
        <w:gridCol w:w="2268"/>
        <w:gridCol w:w="4820"/>
      </w:tblGrid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ина Натал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9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Дмитровская основная общеобразовательная школа", учитель математики и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отделение Политической партии СПРАВЕДЛИВАЯ РОССИЯ в Краснохолм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Светлана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19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Дмитровская основная общеобразовательная школа"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Лихачевского сельского поселени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дежд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9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Тверской области "Краснохолмская центральная районная больница", заведующая Овинищенским фельдшерско-акушерским пун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Анатолий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9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"Авангард", мех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Н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9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"Краснохолмская межпоселенческая центральная библиотека" Овинищенская сельская библиотека, 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57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</w:tblGrid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4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холмского района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43/116-3</w:t>
            </w:r>
          </w:p>
        </w:tc>
      </w:tr>
    </w:tbl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500 с правом решающего гол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12"/>
        <w:gridCol w:w="1418"/>
        <w:gridCol w:w="3118"/>
        <w:gridCol w:w="2268"/>
        <w:gridCol w:w="4820"/>
      </w:tblGrid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ькина Ольг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9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К "Краснохолмский межпоселенческий Дом народного творчества" Мартыновский сельский Дом культуры, культ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ькина Ольг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9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тыновского сельского поселения, 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19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отделение Политической партии СПРАВЕДЛИВАЯ РОССИЯ в Краснохолм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Гал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9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Мартыновского сельского поселения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чен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Дмитровская основная общеобразовательная школа"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– с. Мартыново Краснохолмского района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Зинаид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9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Мартыновского сельского поселения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овская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"Краснохолмская межпоселенческая центральная библиотека" Мартыновская сельская библиотека, 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ое региональное отделение политической партии "Либерально-демократическая партия России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57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</w:tblGrid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5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холмского района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43/116-3</w:t>
            </w:r>
          </w:p>
        </w:tc>
      </w:tr>
    </w:tbl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501 с правом решающего гол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12"/>
        <w:gridCol w:w="1418"/>
        <w:gridCol w:w="3118"/>
        <w:gridCol w:w="2268"/>
        <w:gridCol w:w="4820"/>
      </w:tblGrid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лёва Еле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9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Всероссийской политической партии  "ЕДИНАЯ РОССИ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Надежд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С Тверской области филиал ФГУП "Почта России"  ОСП Краснохолмский почтамт, почтальон отделения почтовой связи Василь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- д. Васильки Краснохолмского района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а Гал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9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"Комплексный центр социального обслуживания населения Краснохолмского района", социальный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Валент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9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Тверской области "Краснохолмская центральная районная больница", заведующая Васильковским фельдшерско-акушерским пун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Ольг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9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отделение Политической партии СПРАВЕДЛИВАЯ РОССИЯ в Краснохолмском районе Тве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57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</w:tblGrid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6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холмского района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43/116-3</w:t>
            </w:r>
          </w:p>
        </w:tc>
      </w:tr>
    </w:tbl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502 с правом решающего гол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11"/>
        <w:gridCol w:w="1418"/>
        <w:gridCol w:w="3118"/>
        <w:gridCol w:w="2268"/>
        <w:gridCol w:w="4820"/>
      </w:tblGrid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аев Тимур Юну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9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"Весьегонский межрайонный лесхоз Краснохолмский производственный участок", лес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шакова Евген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а 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9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"Нива",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– с Рачево  Краснохолмского района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ис Ири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Тверской области "Краснохолмская центральная районная больница", заведующая Полянским фельдшерско-акушерским пун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отделение Политической партии СПРАВЕДЛИВАЯ РОССИЯ в Краснохолм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а И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вского сельского поселения, 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унчик Вер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"Мир", заведующая скла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57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</w:tblGrid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7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холмского района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43/116-3</w:t>
            </w:r>
          </w:p>
        </w:tc>
      </w:tr>
    </w:tbl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503 с правом решающего гол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12"/>
        <w:gridCol w:w="1418"/>
        <w:gridCol w:w="3118"/>
        <w:gridCol w:w="2268"/>
        <w:gridCol w:w="4820"/>
      </w:tblGrid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ладими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отделение Политической партии СПРАВЕДЛИВАЯ РОССИЯ в Краснохолм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юбовь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Рачевская начальная школа-детский сад", уборщ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– с. Рачево Краснохолмского района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Рачевская начальная школа-детский сад", пов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гина Ольга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9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Тверской области "Краснохолмская центральная районная больница", заведующая Рачевским фельдшерско-акушерским пун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Людми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ивская основная общеобразовательная школа"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Всероссийской политической партии  "ЕДИНАЯ РОССИЯ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57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</w:tblGrid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8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холмского района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43/116-3</w:t>
            </w:r>
          </w:p>
        </w:tc>
      </w:tr>
    </w:tbl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504 с правом решающего гол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11"/>
        <w:gridCol w:w="1418"/>
        <w:gridCol w:w="3118"/>
        <w:gridCol w:w="2268"/>
        <w:gridCol w:w="4820"/>
      </w:tblGrid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Г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9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ина Рит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9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Людмил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9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С Тверской области филиал ФГУП "Почта России" ОСП Краснохолмский почтамт, почтальон отделения почтовой связи Бекр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- д. Бекрень Краснохолмского района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льг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19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ивская основная общеобразовательная школа"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отделение Политической партии СПРАВЕДЛИВАЯ РОССИЯ в Краснохолмском районе Тве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57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</w:tblGrid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9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холмского района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43/116-3</w:t>
            </w:r>
          </w:p>
        </w:tc>
      </w:tr>
    </w:tbl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505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11"/>
        <w:gridCol w:w="1418"/>
        <w:gridCol w:w="3118"/>
        <w:gridCol w:w="2268"/>
        <w:gridCol w:w="4820"/>
      </w:tblGrid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Вале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С Тверской области филиал ФГУП "Почта России" ОСП Краснохолмский почтамт, почтальон отделения почтовой связи Красный Хол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отделение Политической партии СПРАВЕДЛИВАЯ РОССИЯ в Краснохолм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ов Дмит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раснохолмский электромеханический завод", маляр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ое региональное отделение политической партии "Либерально-демократическая партия Росс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ова Светл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19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теховского сельского поселения, 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Василий Дмитр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- д.Толстиково Краснохолмского района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Дар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иколашкин А.Н., оператор сотовой связи-касс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- д.Думино Краснохолмского района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9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теховского сельского поселения, 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- д.Думино Краснохолм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57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</w:tblGrid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0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холмского района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43/116-3</w:t>
            </w:r>
          </w:p>
        </w:tc>
      </w:tr>
    </w:tbl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506 с правом решающего гол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11"/>
        <w:gridCol w:w="1560"/>
        <w:gridCol w:w="2976"/>
        <w:gridCol w:w="2268"/>
        <w:gridCol w:w="4820"/>
      </w:tblGrid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Любовь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9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"Путь Ленина", главный зоо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9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льянинского сельского поселения, 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- д.Ульянино Краснохолмского района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 Викто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Серге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9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льянинского сельского поселения, 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вончик Наталь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19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Ульянинская основная общеобразовательная школа"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отделение Политической партии СПРАВЕДЛИВАЯ РОССИЯ в Краснохолм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дежд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9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- д.Гущино Краснохолмского района</w:t>
            </w:r>
          </w:p>
        </w:tc>
      </w:tr>
    </w:tbl>
    <w:p>
      <w:pPr>
        <w:pStyle w:val="Normal"/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next"/>
      <w:bookmarkStart w:id="1" w:name="next"/>
      <w:bookmarkEnd w:id="1"/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6">
    <w:name w:val="Заголовок 6 Знак"/>
    <w:basedOn w:val="Style7"/>
    <w:qFormat/>
    <w:rPr>
      <w:b/>
      <w:spacing w:val="60"/>
      <w:sz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Название Знак"/>
    <w:basedOn w:val="Style7"/>
    <w:qFormat/>
    <w:rPr>
      <w:sz w:val="28"/>
      <w:szCs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2">
    <w:name w:val="Основной текст с отступом 2 Знак"/>
    <w:basedOn w:val="Style7"/>
    <w:qFormat/>
    <w:rPr>
      <w:sz w:val="28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56" w:before="60" w:after="0"/>
      <w:ind w:left="1680" w:right="1600" w:hanging="0"/>
      <w:jc w:val="center"/>
    </w:pPr>
    <w:rPr>
      <w:szCs w:val="20"/>
    </w:rPr>
  </w:style>
  <w:style w:type="paragraph" w:styleId="FR3">
    <w:name w:val="FR3"/>
    <w:qFormat/>
    <w:pPr>
      <w:widowControl w:val="false"/>
      <w:bidi w:val="0"/>
      <w:snapToGrid w:val="false"/>
      <w:spacing w:before="20" w:after="0"/>
      <w:ind w:left="148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tabs>
        <w:tab w:val="clear" w:pos="708"/>
        <w:tab w:val="left" w:pos="567" w:leader="none"/>
      </w:tabs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sn">
    <w:name w:val="Osn"/>
    <w:qFormat/>
    <w:pPr>
      <w:widowControl/>
      <w:autoSpaceDE w:val="false"/>
      <w:bidi w:val="0"/>
      <w:spacing w:lineRule="atLeast" w:line="200"/>
      <w:ind w:firstLine="227"/>
      <w:jc w:val="both"/>
    </w:pPr>
    <w:rPr>
      <w:rFonts w:ascii="NewtonC;Courier New" w:hAnsi="NewtonC;Courier New" w:eastAsia="Times New Roman" w:cs="NewtonC;Courier New"/>
      <w:color w:val="000000"/>
      <w:sz w:val="18"/>
      <w:szCs w:val="18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20:00Z</dcterms:created>
  <dc:creator>User</dc:creator>
  <dc:description/>
  <cp:keywords/>
  <dc:language>en-US</dc:language>
  <cp:lastModifiedBy>User</cp:lastModifiedBy>
  <cp:lastPrinted>2013-03-21T15:51:00Z</cp:lastPrinted>
  <dcterms:modified xsi:type="dcterms:W3CDTF">2013-04-05T07:47:00Z</dcterms:modified>
  <cp:revision>25</cp:revision>
  <dc:subject/>
  <dc:title/>
</cp:coreProperties>
</file>