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январ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/115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ind w:left="-142" w:hanging="0"/>
        <w:jc w:val="center"/>
        <w:rPr/>
      </w:pPr>
      <w:r>
        <w:rPr>
          <w:b/>
          <w:sz w:val="28"/>
          <w:szCs w:val="28"/>
        </w:rPr>
        <w:t>О рабочей группе по формированию участковых избирательных комиссий срока полномочий 2013-2018 г.г., по внесению предложений в резерв составов  участковых комисс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полномочий территориальной избирательной комиссии Краснохолмского района по формированию участковых избирательных комиссий на территории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, установленных статьей 27 Федерального закона от 12.06.2002 №67</w:t>
        <w:noBreakHyphen/>
        <w:t>ФЗ «Об основных гарантиях избирательных прав и права на участие в референдуме граждан Российской Федерации» (далее – Федеральный закон), статьей 23 Избирательного кодекса Тверской области от 07.04.2003 №20-ЗО, 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Рабочую группу по формированию участковых избирательных комиссий срока полномочий 2013-2018 г.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несению предложений в резерв составов участковых комиссий,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Краснохолмского района в информационно-коммуникационной сети «Интернет</w:t>
      </w:r>
      <w:r>
        <w:rPr/>
        <w:t>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Краснохолмского района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Шуст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Краснохолмс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13 года № 42/115-3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формированию участковых избирательных комиссий срока полномочий 2013-2018 г.г., по внесению предложений в резерв составов  участковых комиссий (далее – Рабоч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ова 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снохолмского района, руководитель Рабочей групп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ва 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Краснохолмского район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а Ни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Краснохолм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аленти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Краснохолм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 Андр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Краснохолмск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2:00Z</dcterms:created>
  <dc:creator>User</dc:creator>
  <dc:description/>
  <cp:keywords/>
  <dc:language>en-US</dc:language>
  <cp:lastModifiedBy>User</cp:lastModifiedBy>
  <cp:lastPrinted>2002-01-01T05:15:00Z</cp:lastPrinted>
  <dcterms:modified xsi:type="dcterms:W3CDTF">2002-01-01T02:15:00Z</dcterms:modified>
  <cp:revision>5</cp:revision>
  <dc:subject/>
  <dc:title/>
</cp:coreProperties>
</file>