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январ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/11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tabs>
          <w:tab w:val="clear" w:pos="708"/>
          <w:tab w:val="left" w:pos="9354" w:leader="none"/>
        </w:tabs>
        <w:spacing w:before="240" w:after="240"/>
        <w:ind w:left="278" w:right="-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количественном составе участковых избирательных комиссий избирательных участков, участков референдума, образованных главой администрации Краснохолмского района </w:t>
      </w:r>
    </w:p>
    <w:p>
      <w:pPr>
        <w:pStyle w:val="Normal"/>
        <w:tabs>
          <w:tab w:val="clear" w:pos="708"/>
          <w:tab w:val="left" w:pos="6120" w:leader="none"/>
        </w:tabs>
        <w:ind w:right="2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F12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На основании пункта 3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3 статьи 23 Избирательного кодекса Тверской области от 07.04.2003 №20-ЗО избирательная комиссия Тверской област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6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дить следующий количественный состав участковых избирательных комиссий избирательных участков, участков референдума, образованных главой администрации Краснохолм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Краснохолмского </w:t>
      </w:r>
      <w:r>
        <w:rPr/>
        <w:t>района в информационно-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Краснохолмского район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13 года № 42/113-3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участковых избирательных комиссий избирательных участков, участков референдума, образованных главой местной администрации Краснохолмского район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7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участковых избирательных комиссий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7:51:00Z</dcterms:created>
  <dc:creator>KAMIKADZE</dc:creator>
  <dc:description/>
  <cp:keywords/>
  <dc:language>en-US</dc:language>
  <cp:lastModifiedBy>User</cp:lastModifiedBy>
  <cp:lastPrinted>2002-01-01T05:33:00Z</cp:lastPrinted>
  <dcterms:modified xsi:type="dcterms:W3CDTF">2002-01-01T02:47:00Z</dcterms:modified>
  <cp:revision>26</cp:revision>
  <dc:subject/>
  <dc:title/>
</cp:coreProperties>
</file>