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расный Холм Краснохолм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ня 2013 г.                        г. Красный Холм                                     № 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sz w:val="28"/>
          <w:szCs w:val="28"/>
        </w:rPr>
        <w:t>О назначении выборов депутатов Совета депутатов городского поселения город Красный Холм Краснохолмского района Тверской области третьего созыва.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3 Федерального закона от 06.10.2003 № 131-ФЗ «Об общих принципах организации местного самоуправления в Российской Федерации», ст.10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1 и 100 Избирательного кодекса Тверской области от 07.04.2003 № 20-ЗО, на основании статьи 11 Устава муниципального образования - «город Красный Холм» Краснохолмского района Тверской области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 xml:space="preserve"> Совет депутатов городского поселения город Красный Холм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городского поселения город Красный Холм Краснохолмского района Тверской области третьего созыва на 8 сентября 2013 года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Краснохолмского района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ый 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холм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Тверской области                                                                       Н.А. Жолобов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0:00Z</dcterms:created>
  <dc:creator>User</dc:creator>
  <dc:description/>
  <cp:keywords/>
  <dc:language>en-US</dc:language>
  <cp:lastModifiedBy>User</cp:lastModifiedBy>
  <cp:lastPrinted>2013-06-14T11:32:00Z</cp:lastPrinted>
  <dcterms:modified xsi:type="dcterms:W3CDTF">2013-07-18T15:27:00Z</dcterms:modified>
  <cp:revision>5</cp:revision>
  <dc:subject/>
  <dc:title/>
</cp:coreProperties>
</file>